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企业注销操作流程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开浏览器，百度“黑龙江政务服务网”或直接输入网址“</w:t>
      </w:r>
      <w:r>
        <w:rPr>
          <w:rFonts w:eastAsia="仿宋" w:cs="仿宋" w:ascii="仿宋" w:hAnsi="仿宋"/>
          <w:sz w:val="32"/>
          <w:szCs w:val="32"/>
        </w:rPr>
        <w:t>https://www.zwfw.hlj.gov.cn/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1135" cy="145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“黑龙江政务服务网”官网，点击登录或注册账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055" cy="1588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注册界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7325" cy="3907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登录界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3675" cy="2822575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账号后，在“黑龙江政务服务网”首页选择“企业注销一网通”模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4150" cy="2508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“企业注销一网通”后，选择“市场监管注销（简易注销）业务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055" cy="26650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业务办理界面后，可选择“注销登记”或“简易注销登记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2405" cy="22104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择注销方式后，绑定拟注销的企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8595" cy="41522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择一般注销的，第一步勾选注销信息。勾选完毕后，点击“保存并下一步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0500" cy="27311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步填写清算结果信息，填写完毕后，点击“保存并下一步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1135" cy="41427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步上传材料，公司注销一般需要上传股东会决议、清算报告、清税证明。上传完毕后，点击“保存并下一步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2880" cy="2578735"/>
            <wp:effectExtent l="0" t="0" r="0" b="0"/>
            <wp:docPr id="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步选择流程模式，可以选择“网上提交电子材料办理”或者“窗口提交纸质材料办理”。选择完毕后，点击“保存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8595" cy="312229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择“网上提交电子材料办理”的，需要网上进行电子签名。电子签名完毕后，点击“提交”，经登记人员审核通过，企业主体资格灭失，企业注销流程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8595" cy="30353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择简易注销的，第一步勾选申请信息。勾选完毕后，点击“保存并下一步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1770" cy="31464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步上传材料，简易注销自动上传《简易注销全体投资人承诺书》，申请人可直接点击“保存并下一步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5420" cy="3181350"/>
            <wp:effectExtent l="0" t="0" r="0" b="0"/>
            <wp:docPr id="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步选择流程模式，可以选择“网上提交电子材料办理”或者“窗口提交纸质材料办理”。选择完毕后，点击“保存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055" cy="28416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择“网上提交电子材料办理”的，需要网上进行电子签名。电子签名完毕后，点击“提交”，经登记人员审核通过，企业主体资格灭失，企业注销流程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9865" cy="383159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5:00Z</dcterms:created>
  <dc:creator>Administrator</dc:creator>
  <dc:description/>
  <cp:keywords/>
  <dc:language>en-US</dc:language>
  <cp:lastModifiedBy>郑 虎</cp:lastModifiedBy>
  <dcterms:modified xsi:type="dcterms:W3CDTF">2022-07-19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EE5D3921F4A4ABC6D6D1674A788FB</vt:lpwstr>
  </property>
  <property fmtid="{D5CDD505-2E9C-101B-9397-08002B2CF9AE}" pid="3" name="KSOProductBuildVer">
    <vt:lpwstr>2052-11.1.0.11830</vt:lpwstr>
  </property>
</Properties>
</file>